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overflowPunct w:val="false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, dn. .........................</w:t>
      </w:r>
    </w:p>
    <w:p>
      <w:pPr>
        <w:pStyle w:val="NormalTable"/>
        <w:overflowPunct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 xml:space="preserve">                </w:t>
      </w:r>
    </w:p>
    <w:p>
      <w:pPr>
        <w:pStyle w:val="NormalTable"/>
        <w:overflowPunct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Table"/>
        <w:overflowPunct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Table"/>
        <w:overflowPunct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upoważnienie</w:t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ym upoważniam:</w:t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overflowPunct w:val="false"/>
        <w:autoSpaceDE w:val="false"/>
        <w:spacing w:lineRule="auto" w:line="360"/>
        <w:rPr/>
      </w:pPr>
      <w:r>
        <w:rPr>
          <w:rFonts w:cs="Tahoma" w:ascii="Tahoma" w:hAnsi="Tahoma"/>
        </w:rPr>
        <w:t>Pana/ią, zamieszkałego/ą w …........................................,</w:t>
        <w:br/>
        <w:t xml:space="preserve">przy ulicy .............................................., legitymującą się dowodem osobistym serii .............., o numerze ................................. do potwierdzania sald rozrachunków </w:t>
        <w:br/>
        <w:t>z kontrahentami 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(nazwa firmy) </w:t>
      </w:r>
      <w:r>
        <w:rPr>
          <w:rFonts w:cs="Tahoma" w:ascii="Tahoma" w:hAnsi="Tahoma"/>
        </w:rPr>
        <w:t xml:space="preserve">oraz podpisywania </w:t>
      </w:r>
    </w:p>
    <w:p>
      <w:pPr>
        <w:pStyle w:val="NormalTable"/>
        <w:overflowPunct w:val="false"/>
        <w:autoSpaceDE w:val="false"/>
        <w:spacing w:lineRule="auto" w:line="360"/>
        <w:rPr/>
      </w:pPr>
      <w:r>
        <w:rPr>
          <w:rFonts w:cs="Tahoma" w:ascii="Tahoma" w:hAnsi="Tahoma"/>
        </w:rPr>
        <w:t xml:space="preserve">faktur VAT w imieniu oraz na rzecz tej spółki. </w:t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e upoważnienie jest skuteczne począwszy od dn. ................................... r.</w:t>
        <w:br/>
        <w:t>z mocą do dn. .................................... r.</w:t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overflowPunct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"/>
        <w:overflowPunct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Table"/>
        <w:overflowPunct w:val="false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udzielającej upoważnienia</w:t>
      </w:r>
    </w:p>
    <w:p>
      <w:pPr>
        <w:pStyle w:val="NormalTable"/>
        <w:overflowPunct w:val="false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"/>
        <w:overflowPunct w:val="false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4:00Z</dcterms:created>
  <dc:creator>j</dc:creator>
  <dc:description/>
  <cp:keywords/>
  <dc:language>en-US</dc:language>
  <cp:lastModifiedBy>NRZHIU</cp:lastModifiedBy>
  <dcterms:modified xsi:type="dcterms:W3CDTF">2012-10-11T09:04:00Z</dcterms:modified>
  <cp:revision>2</cp:revision>
  <dc:subject/>
  <dc:title>UPOWA¯NIENIE POTWIERDZANIA SALD I PODPISYWANIA FAKTUR</dc:title>
</cp:coreProperties>
</file>